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Žádost o přijetí dítěte k předškolnímu vzdělávání k ruká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ředitelky školy:   </w:t>
      </w:r>
      <w:r>
        <w:rPr/>
        <w:t>Taťána Mastn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</w:t>
      </w:r>
      <w:r>
        <w:rPr/>
        <w:t>MŠ „U kohoutka Sedmipírka“ Benešov, Dukelská 1546, 25601 Benešov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Číslo pořadové:                                            Číslo jednací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tum doručení do MŠ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 o dítěti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méno a příjmení: ……………………………………… 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tum narození:……………………           Rodné číslo: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 narození:……………. ………..        Zdrav. poj.: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/>
        <w:t>Trvalé bydliště dítěte:………………………………………………PSČ: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údaje o dítěti</w:t>
      </w:r>
      <w:r>
        <w:rPr>
          <w:b/>
          <w:bCs/>
        </w:rPr>
        <w:t xml:space="preserve"> /</w:t>
      </w:r>
      <w:r>
        <w:rPr>
          <w:bCs/>
        </w:rPr>
        <w:t>zvláštnosti a důležité informace/…………………………………………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Údaje o matce / </w:t>
      </w:r>
      <w:r>
        <w:rPr>
          <w:b/>
          <w:bCs/>
          <w:sz w:val="20"/>
          <w:szCs w:val="20"/>
          <w:u w:val="single"/>
        </w:rPr>
        <w:t>zákonném zástupci dítěte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méno a příjmení:/titul/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ísto trvalého pobytu:……………………………………………..PSČ: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lefon:                                         E-mail: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</w:t>
      </w:r>
      <w:r>
        <w:rPr/>
        <w:t>/</w:t>
      </w:r>
      <w:r>
        <w:rPr>
          <w:sz w:val="18"/>
          <w:szCs w:val="18"/>
        </w:rPr>
        <w:t>uvedením těchto údajů udělujete souhlas s jejich zpracováním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ručovací adresa, liší-li se od adresy trvalého pobytu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otci /</w:t>
      </w:r>
      <w:r>
        <w:rPr>
          <w:sz w:val="20"/>
          <w:szCs w:val="20"/>
        </w:rPr>
        <w:t>zákonném zástupci dítěte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Jméno a příjmení:/titul/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ísto trvalého pobytu:……………………………………………..PSČ: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lefon:                                         E-mail: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</w:t>
      </w:r>
      <w:r>
        <w:rPr/>
        <w:t>/</w:t>
      </w:r>
      <w:r>
        <w:rPr>
          <w:sz w:val="18"/>
          <w:szCs w:val="18"/>
        </w:rPr>
        <w:t xml:space="preserve"> uvedením těchto údajů udělujete souhlas s jejich zpracováním 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ručovací adresa, liší-li se od adresy trvalého pobytu: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datové schránky zákonného zástupce dítěte: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EFEROVANÝ  ZÁKONNÝ ZÁSTUPCE PRO KOMUNIKA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sz w:val="20"/>
          <w:szCs w:val="20"/>
        </w:rPr>
        <w:t xml:space="preserve">/ </w:t>
      </w:r>
      <w:r>
        <w:rPr/>
        <w:t>po vzájemné dohodě zákonných zástupců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ec   --   matka  -   příp. jiný zákonný zástupce:                                /  </w:t>
      </w:r>
      <w:r>
        <w:rPr/>
        <w:t>nehodící se škrtněte /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Podpis zákonného zástupce dítě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hoda mezi ředitelkou MŠ a zákonnými zástupci dítěte o docházce dítěte do M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ítě bude navštěvovat MŠ:  denně  /     ob týden v případě střídavé péče rodičů o d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 podtrhněte zvolenou variant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Podpis zákonného zástupce dítěte: 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ke stravování dítěte v MŠ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době, kdy je dítě přítomné v MŠ, se stravuje vždy / školský zákon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se dítě ze zdravotních důvodů nebude v MŠ stravovat, zákonný zástupce uzavře s ředitelkou MŠ dohodu o jiném způsobu stravování / jídlo z domov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.    Podpis zákonného zástupce dítěte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747385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známení o možnosti nahlédnout do spisu</w:t>
      </w:r>
    </w:p>
    <w:p>
      <w:pPr>
        <w:pStyle w:val="Normal"/>
        <w:jc w:val="both"/>
        <w:rPr>
          <w:bCs/>
        </w:rPr>
      </w:pPr>
      <w:r>
        <w:rPr>
          <w:bCs/>
        </w:rPr>
        <w:t>Ředitelství Mateřské školy „U kohoutka Sedmipírka“ Benešov dává možnost účastníkům řízení o přijetí dítěte k předškolnímu vzdělávání v MŠ nahlédnout v zákonném termínu nahlédnout do spisu a popřípadě jej doplnit dle §36, odst. 3 zákona č. 500/2004 Sb., Správní řád, v termínu vyhlášeném ředitelkou MŠ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Zavazuji se</w:t>
      </w:r>
      <w:r>
        <w:rPr/>
        <w:t>, že neprodleně oznámím učitelce mateřské školy výskyt přenosné choroby v rodině nebo nejbližším okolí dítěte, onemocnění dítěte přenosnou chorobou nebo onemocnění osoby, s níž dítě přišlo do sty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Benešově, dne:                                                    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</w:t>
      </w: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Podpis zákonného zástupce dítě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o ochraně osobních údajů dětí a zákonných zástupců dět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Š zpracovává osobní údaje v souladu s GDPR / nařízení EU 2016/679 / a vnitřní směrnicí mateřské školy na ochranu osobních údajů, která je zveřejněna na webových 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.           Podpis zák. zást.: ………………………………………………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Kritéria pro přijímání dětí k předškolnímu vzdělávání pro školní rok 2024/25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>
          <w:szCs w:val="27"/>
        </w:rPr>
        <w:t>1.děti, které dosáhnou k 31.8.2024 věku 5ti let a děti s odkladem školní docházky, pro které platí povinné předškolní vzdělávání a jejichž místo trvalého pobytu je ve spádové oblasti MŠ „U kohoutka Sedmipírka“ Bene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>
          <w:szCs w:val="27"/>
        </w:rPr>
        <w:t>2.děti, které dosáhnou k 31.8.2024 věku 4 let a jejich místo trvalého pobytu je ve spádové oblasti MŠ „U kohoutka Sedmipírka“ Benešov, od nejstarších po nejmladší až do naplnění kapacity M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>
          <w:szCs w:val="27"/>
        </w:rPr>
        <w:t>3. děti, které dosáhnou k 31.8.2024 věku 3 let a jejich místo trvalého pobytu je ve spádové oblasti MŠ „U kohoutka Sedmipírka“ Benešov, od nejstarších po nejmladší až do naplnění kapacity M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>
          <w:szCs w:val="27"/>
        </w:rPr>
        <w:t>4. sourozenci dětí, které již MŠ navštěvují a místo jejich trvalého pobytu není ve spádové oblasti MŠ „U kohoutka Sedmipírka“ Benešov , kteří dosáhnou věku 3 let nejpozději k 31.8.2024  podle věku od nejstarších po nejmladší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 xml:space="preserve">5. děti, které dosáhnou k 31.8.2024 věku 3 let a jejichž trvalé bydliště není ve spádové   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oblasti MŠ U kohoutka Sedmipírka Benešov, s předností dětí 5ti letých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Rozhodnutí o přijetí dítěte do mateřské školy je plně v kompetenci ředitelky mateřské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7:00Z</dcterms:created>
  <dc:creator>user</dc:creator>
  <dc:description/>
  <cp:keywords/>
  <dc:language>en-US</dc:language>
  <cp:lastModifiedBy>Taťána Mastná</cp:lastModifiedBy>
  <cp:lastPrinted>2020-02-26T13:56:00Z</cp:lastPrinted>
  <dcterms:modified xsi:type="dcterms:W3CDTF">2024-03-22T07:21:00Z</dcterms:modified>
  <cp:revision>4</cp:revision>
  <dc:subject/>
  <dc:title>Žádost o přijetí dítěte k předškolnímu vzdělávání</dc:title>
</cp:coreProperties>
</file>